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техногенных авариях на опасных производственных объекта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ПО </w:t>
      </w:r>
      <w:r>
        <w:rPr>
          <w:sz w:val="28"/>
          <w:szCs w:val="28"/>
        </w:rPr>
        <w:t xml:space="preserve">АО «Петросах» </w:t>
      </w:r>
      <w:r>
        <w:rPr>
          <w:color w:val="000000"/>
          <w:sz w:val="28"/>
          <w:szCs w:val="28"/>
        </w:rPr>
        <w:t xml:space="preserve">"Площадка установки по переработке нефти" (рег. № А01-14042-0001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),</w:t>
      </w:r>
      <w:r>
        <w:rPr>
          <w:sz w:val="28"/>
          <w:szCs w:val="28"/>
        </w:rPr>
        <w:t xml:space="preserve"> в помещении этилирования бензина произошел взрыв и возгорание, в результате которого пострадал один человек</w:t>
      </w:r>
      <w:r>
        <w:rPr>
          <w:color w:val="000000"/>
          <w:sz w:val="28"/>
          <w:szCs w:val="28"/>
        </w:rPr>
        <w:t xml:space="preserve"> - оператор </w:t>
      </w:r>
      <w:r>
        <w:rPr>
          <w:sz w:val="28"/>
          <w:szCs w:val="28"/>
        </w:rPr>
        <w:t>товарной установки компаундирования бензина Рощин Александр Петрович. В результате полученных ожогов работник скончался. В ходе технического расследования причин аварии было установлено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8.04.2021 года в 06 час 05 минут, на территории завода переработки нефти АО «Петросах» на м/р «Окружное», в отдельно стоящем здании для компаундирования бензина, произошел взрыв. 08.04.2021 года осуществлялась завершающая стадия компаундирования очередной партии прямогонного бензина путем перемешивания бензина из резервуара ТК - 602, находящегося за пределами данного здания, обратно в ТК - 602, с применением циркуляционного насоса. Около 06 час 05 минут утра 08.04.2021 года, оператор товарный установки компаундирования бензина Рощин А.П., после заступления на смену, пошел в здание компаундирования бензина для осмотра работающего оборудования. Оператор обнаружил, что из-под манометра давления, в месте присоединения сгона к нагнетательному трубопроводу, идущему от насоса – Р-101, вытекает бензин. В помещении произошла концентрация взрывоопасных паров (смесь паров бензина с воздухом) сверх допустимых пределов. Датчик ДВК установленный в помещении не сработал, сигналы о срабатывании датчика сигнализатора довзрывных концентраций не были поданы на светового табло, установленное снаружи над входом в помещение и в операторную (световой и звуковой сигнал). Насос перекачки жидкости в этот момент продолжал работа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: п. 3.9. Должностной инструкции и раздела 8.2. Технологического регламента цеха переработки нефти оператор Рощин А.П. принял самостоятельное решение выключить насос. Для остановки насоса оператор выключил пульт управления насоса. Причиной взрыва и воспламенения образовавшейся смеси паров бензина с воздухом, вероятно, является электрическая искра, вызванная выключением электрооборудования (насоса – Р - 101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ричинами аварии явились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не сертифицированного для работы во взрывоопасных средах электрооборуд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я технических устройств и трубопроводов с истекшим сроком эксплуата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зкая квалификация персонал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блюдение должностных инструкций и технологических регламен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681"/>
        <w:jc w:val="both"/>
        <w:textAlignment w:val="baseline"/>
        <w:rPr/>
      </w:pPr>
      <w:r>
        <w:rPr>
          <w:sz w:val="28"/>
          <w:szCs w:val="28"/>
        </w:rPr>
        <w:t>В ходе внеплановой проверки в отношении всех объектов АО «Петросах», выявлено 37 нарушений требований промышленной безопасности, в том числе грубы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АО «Петросах»</w:t>
      </w:r>
      <w:r>
        <w:rPr>
          <w:color w:val="000000"/>
          <w:sz w:val="28"/>
          <w:szCs w:val="28"/>
        </w:rPr>
        <w:t xml:space="preserve">  возбуждено административное производство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лены протокол о временном запрете деятельности и направлен для рассмотрения в Смирныховский районный суд Сахалинской области. Решением Смирныховского районного суда Сахалинской области от 26.05.2021 по  делу № 5-72/2021, вынесено решение о назначении административного наказания в виде штрафа в сумме 250 тыс.руб.  по части 3 статьи 9.1 КоАП РФ. В отношении</w:t>
      </w:r>
      <w:r>
        <w:rPr>
          <w:sz w:val="28"/>
          <w:szCs w:val="28"/>
          <w:lang w:val="en-US"/>
        </w:rPr>
        <w:t xml:space="preserve"> должностного лица наложен административный штраф в размере 40 тыс.руб. </w:t>
      </w:r>
      <w:r>
        <w:rPr>
          <w:sz w:val="28"/>
          <w:szCs w:val="28"/>
        </w:rPr>
        <w:t>по части 3 статьи 9.1 КоАП РФ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техногенных авариях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произошло две аварии, подлежащие расследованию  в комиссии Ростехнадзора (2020 - 0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4.2021 в 17-30 на ПС "Южно-Сахалинской" ПАО "Сахалинэнерго", при производстве переключений из-за ошибки персонала произошло погашение СШ 1,2-110. Выделение ЮС ТЭЦ-1 на изолированную работу без потери собственных нужд, отключение Блока №2 СГРЭС с потерей собственных нужд, отключение ГТУ-1, ГТУ-4 на Ногликской газовой электрической станции с потерей собственных нуж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1-43  режим энергосистемы восстановл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результате аварии произошло погашение потребителей с нагрузкой 291 МВт (446692 челове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ава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нарушение требований Правил переключений в электроустановках,  должностных инструкций при проведении переключений со стороны контролирующего лица и ДЭМа ПС 220 кВ Южно-Сахалинска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даче команд на проведение переключений, дежурным диспетчером ЦДС,  в нарушение требований Правил переключений в электроустановках из бланка переключений, были исключены обязательные к исполнению пунк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м ПАО "Сахалинэнерго" не приняты мер по оснащению РУ 220 кВ ПС 220 кВ «Южно-Сахалинская» исправной блокировкой, предотвращающей возможность ошибочных операций разъединителями и заземляющими ножами (на ПС-220 кВ Южно-Сахалинская 9 присоединений 110 кВ не оснащены блокировкой, предотвращающей возможность ошибочных операций разъединителями, отделителями, и заземляющими ножа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ледования ПАО «Сахалинэнерго» предписаны противоаварийные технические и организационные мероприятия. Юридическое и должностные лица предприятия привлечены к административной ответственности в виде штраф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6.2021, при несвоевременной валке деревьев (работы должны быть выполнены до 31.12.2020) в охранной зоне ВЛ 220 кВ Д-4 Краснопольская – Красногорская в пролете опор 184-185, подрядная организация допустила падение ветки дерева в сторону линии с касанием провода ф. «С». Нарушение электрической изоляции и пробой воздушного промежутка в 20:19 (04:19 мск) вызвало аварийное отключение ЛЭ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1-33 режим энергосистемы восстановл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авар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своевременное вырубка угрожающего дерева в пролете опор 184-185 ВЛ 220 кВ Д-4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авильная работа САР из-за открытия РК турбины №1 с запозданием, что привело к снижению частоты до установки срабатывания Ч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РВ генератора №1 при напряжениях на шинах 12,4 кВ, не обеспечило переход в режим потребления реактивной энергии для снижения напряжения на шин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шибочная работа алгоритма АВСН на отключение ЭБ-1 СахГРЭС».</w:t>
      </w:r>
    </w:p>
    <w:p>
      <w:pPr>
        <w:pStyle w:val="Style20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вматизм со смертельным исходом на опасных производственных объектах.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  <w:shd w:fill="FBD4B4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счастных случаев со смертельным исходом на опасных производственных объектах 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вматизм с тяжелым исходом на опасных производственных объектах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травматизма с тяжелым исходом на опасных производственных объектах не было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матизм со смертельн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бъектах энергетики  травматизм со смертельным исходом не было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вматизм с тяжел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За отчетный период на объектах энергетики  травматизм </w:t>
      </w:r>
      <w:r>
        <w:rPr>
          <w:i/>
          <w:sz w:val="28"/>
          <w:szCs w:val="28"/>
        </w:rPr>
        <w:t xml:space="preserve">с тяжелым исходом </w:t>
      </w:r>
      <w:r>
        <w:rPr>
          <w:sz w:val="28"/>
          <w:szCs w:val="28"/>
        </w:rPr>
        <w:t>не было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Style6">
    <w:name w:val="Char Style 6"/>
    <w:qFormat/>
    <w:rPr>
      <w:sz w:val="23"/>
      <w:szCs w:val="23"/>
      <w:shd w:fill="FFFFFF" w:val="clear"/>
    </w:rPr>
  </w:style>
  <w:style w:type="character" w:styleId="CharStyle7">
    <w:name w:val="Char Style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 из договоров"/>
    <w:basedOn w:val="Normal"/>
    <w:qFormat/>
    <w:pPr/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79" w:before="240" w:after="0"/>
      <w:ind w:firstLine="600"/>
      <w:jc w:val="both"/>
    </w:pPr>
    <w:rPr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М_Заголовок 1 номер"/>
    <w:basedOn w:val="Heading1"/>
    <w:next w:val="ConsPlusNonformat1"/>
    <w:qFormat/>
    <w:pPr>
      <w:keepNext w:val="false"/>
      <w:numPr>
        <w:ilvl w:val="0"/>
        <w:numId w:val="0"/>
      </w:numPr>
      <w:tabs>
        <w:tab w:val="clear" w:pos="3686"/>
        <w:tab w:val="left" w:pos="426" w:leader="none"/>
      </w:tabs>
      <w:spacing w:before="0" w:after="0"/>
      <w:ind w:right="0" w:hanging="0"/>
      <w:jc w:val="both"/>
      <w:outlineLvl w:val="9"/>
    </w:pPr>
    <w:rPr>
      <w:rFonts w:ascii="Arial" w:hAnsi="Arial" w:eastAsia="Times New Roman" w:cs="Arial"/>
      <w:b/>
      <w:bCs/>
      <w:caps/>
      <w:kern w:val="0"/>
      <w:sz w:val="32"/>
      <w:szCs w:val="32"/>
      <w:u w:val="none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Валейко Ольга Николаевна</cp:lastModifiedBy>
  <cp:lastPrinted>2022-01-19T09:40:00Z</cp:lastPrinted>
  <dcterms:modified xsi:type="dcterms:W3CDTF">2022-01-25T05:01:00Z</dcterms:modified>
  <cp:revision>392</cp:revision>
  <dc:subject/>
  <dc:title>AZP_SVOD</dc:title>
</cp:coreProperties>
</file>